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Spacing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OBROWNIK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5 ust. 1 ustawy z dnia 21 sierpnia 1997 r. o gospodarce nieruchomościami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tekst jednolity: Dz. U. z 2010 r. Nr 102, poz. 651 z późn. zm.) o wywieszeniu na tablicy ogłoszeń w siedzibie Urzędu Gminy Bobrowniki przy ul. Gminnej 8, a także publikacji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Biuletynie  Informacji Publicznej Urzędu Gminy – bip</w:t>
      </w:r>
      <w:hyperlink r:id="rId2">
        <w:r>
          <w:rPr>
            <w:rStyle w:val="InternetLink"/>
            <w:sz w:val="24"/>
            <w:szCs w:val="24"/>
          </w:rPr>
          <w:t>.bobrowniki.pl</w:t>
        </w:r>
      </w:hyperlink>
      <w:r>
        <w:rPr>
          <w:sz w:val="24"/>
          <w:szCs w:val="24"/>
        </w:rPr>
        <w:t xml:space="preserve">  na okres 21 dni wykazu nieruchomości stanowiących własność Gminy Bobrowniki przeznaczonych do najmu i dzierżawy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owy wykaz publikowany będzie od dnia 12 grudnia 2011 r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6:00Z</dcterms:created>
  <dc:creator>Your User Name</dc:creator>
  <dc:description/>
  <dc:language>en-US</dc:language>
  <cp:lastModifiedBy>Your User Name</cp:lastModifiedBy>
  <cp:lastPrinted>2011-05-26T06:21:00Z</cp:lastPrinted>
  <dcterms:modified xsi:type="dcterms:W3CDTF">2011-12-12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